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9946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30 сентября 2015 г. №37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утверждении Порядка разработки и утверждения бюджетного прогноза МР «Лакский район» на долгосрочный пери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Бюджетным кодекс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Федеральным 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 стратегическом планировании в Российской Федерации" и во исполнени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л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Главы Республики Дагестан Народному Собранию Республики Дагестан  МР «Лакский район  постановляет»:</w:t>
      </w:r>
    </w:p>
    <w:p>
      <w:pPr>
        <w:pStyle w:val="Style18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7"/>
          <w:szCs w:val="27"/>
        </w:rPr>
        <w:t xml:space="preserve">1. Утвердить Порядок разработки и утверждения бюджетного прогноза МР «Лакский район» на долгосрочный период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риложению №1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настоящему постановле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7"/>
          <w:szCs w:val="27"/>
        </w:rPr>
        <w:t>2. Отделу финансов представить в Администрацию МР «Лакский район» проект бюджетного прогноза  МР «Лакский район»до 2028 года (далее - проект бюджетного прогноза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7"/>
          <w:szCs w:val="27"/>
        </w:rPr>
        <w:t>3. Отделу с/х-ва и экономики МР «Лакский район» представить в отдел финансов МР «Лакский район» сведения,  необходимые для формирования проекта бюджетного прогно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5" w:name="sub_3"/>
      <w:bookmarkStart w:id="6" w:name="sub_4"/>
      <w:bookmarkEnd w:id="5"/>
      <w:bookmarkEnd w:id="6"/>
      <w:r>
        <w:rPr>
          <w:rFonts w:cs="Times New Roman" w:ascii="Times New Roman" w:hAnsi="Times New Roman"/>
          <w:sz w:val="27"/>
          <w:szCs w:val="27"/>
        </w:rPr>
        <w:t>4. Органам исполнительной власти МР «Лакский район» обеспечивающим реализацию государственной политики в отдельных отраслях, представить в  отдел финансов МР «Лакский район» предложения (расчеты) по финансовому обеспечению развития соответствующей отрасли, необходимые для формирования проекта бюджетного прогно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7" w:name="sub_4"/>
      <w:bookmarkStart w:id="8" w:name="sub_5"/>
      <w:bookmarkEnd w:id="7"/>
      <w:bookmarkEnd w:id="8"/>
      <w:r>
        <w:rPr>
          <w:rFonts w:cs="Times New Roman" w:ascii="Times New Roman" w:hAnsi="Times New Roman"/>
          <w:sz w:val="27"/>
          <w:szCs w:val="27"/>
        </w:rPr>
        <w:t>5. Рекомендовать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9" w:name="sub_5"/>
      <w:bookmarkEnd w:id="9"/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5.1.  МРИ ФНС №9 по РД, отделению №30 по Лакскому району управления Федерального казначейства по РД, отделу статистики МР «Лакский район» представить в отдел  финансов МР «Лакский район» сведения, необходимые для формирования проекта бюджетного прогноза, а также предложения по его показателям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2. Администрациям сельских муниципальных образований района организовать работу по формированию бюджетных прогнозов муниципальных образований на долгосрочный период начиная с 2016 года и представить предложения, необходимые для формирования проекта бюджетного прогноз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10" w:name="sub_6"/>
      <w:bookmarkEnd w:id="10"/>
      <w:r>
        <w:rPr>
          <w:rFonts w:cs="Times New Roman" w:ascii="Times New Roman" w:hAnsi="Times New Roman"/>
          <w:sz w:val="27"/>
          <w:szCs w:val="27"/>
        </w:rPr>
        <w:t>6. Контроль за исполнением настоящего постановления возложить на заместителя главы администрации МР «Лакский район» Кажлаева А.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11" w:name="sub_6"/>
      <w:bookmarkStart w:id="12" w:name="sub_7"/>
      <w:bookmarkEnd w:id="11"/>
      <w:r>
        <w:rPr>
          <w:rFonts w:cs="Times New Roman" w:ascii="Times New Roman" w:hAnsi="Times New Roman"/>
          <w:sz w:val="27"/>
          <w:szCs w:val="27"/>
        </w:rPr>
        <w:t>7. Настоящее постановление вступает в силу со дня его подписания.</w:t>
      </w:r>
      <w:bookmarkEnd w:id="12"/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                                    Ю.Г. Магомед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2"/>
      </w:tblGrid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2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Приложение № 1</w:t>
            </w:r>
          </w:p>
          <w:p>
            <w:pPr>
              <w:pStyle w:val="Style18"/>
              <w:ind w:firstLine="3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к постановлению МР «Лакский райо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сентября 2015 г. №3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  <w:br/>
        <w:t>разработки и утверждения бюджетного прогноза МР «Лакский район» на долгосрочный период</w:t>
      </w:r>
    </w:p>
    <w:p>
      <w:pPr>
        <w:pStyle w:val="Style1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3" w:name="sub_1001"/>
      <w:bookmarkEnd w:id="13"/>
      <w:r>
        <w:rPr>
          <w:rFonts w:cs="Times New Roman" w:ascii="Times New Roman" w:hAnsi="Times New Roman"/>
          <w:sz w:val="27"/>
          <w:szCs w:val="27"/>
        </w:rPr>
        <w:t>1. Настоящий Порядок определяет правила разработки и утверждения, период действия бюджетного прогноза  МР «Лакский район» на долгосрочный период (далее - бюджетный прогноз), а также устанавливает требования к его составу и содержанию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4" w:name="sub_1001"/>
      <w:bookmarkStart w:id="15" w:name="sub_1002"/>
      <w:bookmarkEnd w:id="14"/>
      <w:bookmarkEnd w:id="15"/>
      <w:r>
        <w:rPr>
          <w:rFonts w:cs="Times New Roman" w:ascii="Times New Roman" w:hAnsi="Times New Roman"/>
          <w:sz w:val="27"/>
          <w:szCs w:val="27"/>
        </w:rPr>
        <w:t>2. Бюджетный прогноз разрабатывается и утверждается каждые шесть лет на двенадцать и более лет с учетом основных направлений финансовой политики МР «Лакский район» на 2016 - 2028 годы (приложение№2 к Порядку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6" w:name="sub_1002"/>
      <w:bookmarkEnd w:id="16"/>
      <w:r>
        <w:rPr>
          <w:rFonts w:cs="Times New Roman" w:ascii="Times New Roman" w:hAnsi="Times New Roman"/>
          <w:sz w:val="27"/>
          <w:szCs w:val="27"/>
        </w:rPr>
        <w:t>Разработка (изменение) бюджетного прогноза осуществляется отделом финансов на основе прогноза (изменений прогноза) социально-экономического развития МР «Лакский район» на долгосрочный период (далее - долгосрочный прогноз, изменения долгосрочного прогноза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бюджетный прогноз могут быть внесены изменения без продления периода его действ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7" w:name="sub_1003"/>
      <w:bookmarkEnd w:id="17"/>
      <w:r>
        <w:rPr>
          <w:rFonts w:cs="Times New Roman" w:ascii="Times New Roman" w:hAnsi="Times New Roman"/>
          <w:sz w:val="27"/>
          <w:szCs w:val="27"/>
        </w:rPr>
        <w:t>3. Бюджетный прогноз включает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18" w:name="sub_1003"/>
      <w:bookmarkStart w:id="19" w:name="sub_131"/>
      <w:bookmarkEnd w:id="18"/>
      <w:bookmarkEnd w:id="19"/>
      <w:r>
        <w:rPr>
          <w:rFonts w:cs="Times New Roman" w:ascii="Times New Roman" w:hAnsi="Times New Roman"/>
          <w:sz w:val="27"/>
          <w:szCs w:val="27"/>
        </w:rPr>
        <w:t>а) основные итоги развития бюджетной системы МР «Лакский район», условия формирования бюджетного прогноза в текущем период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0" w:name="sub_131"/>
      <w:bookmarkStart w:id="21" w:name="sub_132"/>
      <w:bookmarkEnd w:id="20"/>
      <w:bookmarkEnd w:id="21"/>
      <w:r>
        <w:rPr>
          <w:rFonts w:cs="Times New Roman" w:ascii="Times New Roman" w:hAnsi="Times New Roman"/>
          <w:sz w:val="27"/>
          <w:szCs w:val="27"/>
        </w:rPr>
        <w:t>б) описание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2" w:name="sub_132"/>
      <w:bookmarkEnd w:id="22"/>
      <w:r>
        <w:rPr>
          <w:rFonts w:cs="Times New Roman" w:ascii="Times New Roman" w:hAnsi="Times New Roman"/>
          <w:sz w:val="27"/>
          <w:szCs w:val="27"/>
        </w:rPr>
        <w:t>параметров вариантов долгосрочного прогноза и обоснования выбора варианта долгосрочного прогноза в качестве базового для целей бюджетного прогноз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х сценарных условий, направлений развития налоговой, бюджетной и долговой политики и их основных показателей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новных характеристик бюджетов бюджетной системы МР «Лакский район» с учетом выбранного сценария, а также показателей объема государственного и муниципального долга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3" w:name="sub_133"/>
      <w:bookmarkEnd w:id="23"/>
      <w:r>
        <w:rPr>
          <w:rFonts w:cs="Times New Roman" w:ascii="Times New Roman" w:hAnsi="Times New Roman"/>
          <w:sz w:val="27"/>
          <w:szCs w:val="27"/>
        </w:rPr>
        <w:t>в) цели, задачи, варианты и меры реализации долговой, налоговой и бюджетной политики в долгосрочном периоде и их описание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4" w:name="sub_133"/>
      <w:bookmarkStart w:id="25" w:name="sub_134"/>
      <w:bookmarkEnd w:id="24"/>
      <w:bookmarkEnd w:id="25"/>
      <w:r>
        <w:rPr>
          <w:rFonts w:cs="Times New Roman" w:ascii="Times New Roman" w:hAnsi="Times New Roman"/>
          <w:sz w:val="27"/>
          <w:szCs w:val="27"/>
        </w:rPr>
        <w:t>г) анализ основных рисков, возникающих в процессе реализации различных сценариев бюджетного прогноза, а также их описание с характеристиками рискового события, пороговые значения, характеристики, последствия наступления риска, а также механизмы управления рисками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6" w:name="sub_134"/>
      <w:bookmarkStart w:id="27" w:name="sub_135"/>
      <w:bookmarkEnd w:id="26"/>
      <w:bookmarkEnd w:id="27"/>
      <w:r>
        <w:rPr>
          <w:rFonts w:cs="Times New Roman" w:ascii="Times New Roman" w:hAnsi="Times New Roman"/>
          <w:sz w:val="27"/>
          <w:szCs w:val="27"/>
        </w:rPr>
        <w:t>д) предельные расходы на финансовое обеспечение реализации государственных программ МР «Лакский район» на период их действия, а также прогноз расходов районного бюджета МР «Лакский район» на осуществление непрограммных направлений деятельности. 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28" w:name="sub_135"/>
      <w:bookmarkStart w:id="29" w:name="sub_1004"/>
      <w:bookmarkEnd w:id="28"/>
      <w:bookmarkEnd w:id="29"/>
      <w:r>
        <w:rPr>
          <w:rFonts w:cs="Times New Roman" w:ascii="Times New Roman" w:hAnsi="Times New Roman"/>
          <w:sz w:val="27"/>
          <w:szCs w:val="27"/>
        </w:rPr>
        <w:t>4. Формирование проекта бюджетного прогноза обеспечивается отделом финансов МР «Лакский район»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0" w:name="sub_1004"/>
      <w:bookmarkEnd w:id="30"/>
      <w:r>
        <w:rPr>
          <w:rFonts w:cs="Times New Roman" w:ascii="Times New Roman" w:hAnsi="Times New Roman"/>
          <w:sz w:val="27"/>
          <w:szCs w:val="27"/>
        </w:rPr>
        <w:t>Отдел финансов МР «Лакский район» организует сбор сведений, необходимых для его составлени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едения, необходимые для формирования бюджетного прогноза, представляются в отдел финансов МР «Лакский район» бюджетными учреждениями МР «Лакский район» не позднее 1июля 2015 года, в котором осуществляется составление бюджетного прогно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финансов МР «Лакский район» запрашивает сведения, необходимые для формирования бюджетного прогноза  органов местного самоуправления района и сельских поселений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 основе полученных сведений отделом финансов МР «Лакский район» формируется проект бюджетного прогноза и представляется в  комиссию по бюджетному проектированию в Районного  собрания  МР «Лакский район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йонное собрание  рассматривает проект бюджетного прогноза и в срок до 1 августа 2015года, в котором осуществляется составление бюджетного прогноза, одобряет его либо возвращает на доработку с указанием положений, подлежащих корректировке, и рекомендациями по изменению проекта бюджетного прогно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Отдел финансов МР «Лакский район» в срок до 1 сентября тек. года, в котором осуществляется составление бюджетного прогноза, дорабатывает проект и представляет его в администрацию МР «Лакский район»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министрация МР «Лакский район» в срок до 1 октября года, в котором осуществляется составление бюджетного прогноза, по согласованию с Главой  МР «Лакский район»  одобряет проект бюджетного прогноз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1" w:name="sub_1005"/>
      <w:bookmarkEnd w:id="31"/>
      <w:r>
        <w:rPr>
          <w:rFonts w:cs="Times New Roman" w:ascii="Times New Roman" w:hAnsi="Times New Roman"/>
          <w:sz w:val="27"/>
          <w:szCs w:val="27"/>
        </w:rPr>
        <w:t>5. Проект бюджетного прогноза (проект изменений бюджетного прогноза) на долгосрочный период (за исключением показателей финансового обеспечения государственных программ) представляется в Районное Собрание МР «Лакский район» вместе с проектом районного бюджета МР «Лакский район» на очередной финансовый год и плановы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2" w:name="sub_1005"/>
      <w:bookmarkEnd w:id="32"/>
      <w:r>
        <w:rPr>
          <w:rFonts w:cs="Times New Roman" w:ascii="Times New Roman" w:hAnsi="Times New Roman"/>
          <w:sz w:val="27"/>
          <w:szCs w:val="27"/>
        </w:rPr>
        <w:t>Бюджетный прогноз утверждается районным собранием  не позднее двух месяцев со дня официального опубликования закона о республиканском бюджете Республики Дагестан на очередной финансовый год и плановый период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bookmarkStart w:id="33" w:name="sub_1006"/>
      <w:bookmarkEnd w:id="33"/>
      <w:r>
        <w:rPr>
          <w:rFonts w:cs="Times New Roman" w:ascii="Times New Roman" w:hAnsi="Times New Roman"/>
          <w:sz w:val="27"/>
          <w:szCs w:val="27"/>
        </w:rPr>
        <w:t>6. Внесение изменений в бюджетный прогноз осуществляется с учетом изменения прогноза социально-экономического развития МР «Лакский район» на соответствующий период и принятого закона о республиканском бюджете Республики Дагестан на очередной финансовый год и плановый период без продления периода его действия.</w:t>
      </w:r>
    </w:p>
    <w:p>
      <w:pPr>
        <w:pStyle w:val="Style18"/>
        <w:ind w:firstLine="709"/>
        <w:jc w:val="both"/>
        <w:rPr/>
      </w:pPr>
      <w:bookmarkStart w:id="34" w:name="sub_1006"/>
      <w:bookmarkEnd w:id="34"/>
      <w:r>
        <w:rPr>
          <w:rFonts w:cs="Times New Roman" w:ascii="Times New Roman" w:hAnsi="Times New Roman"/>
          <w:sz w:val="27"/>
          <w:szCs w:val="27"/>
        </w:rPr>
        <w:t xml:space="preserve">Подготовка проекта изменений в бюджетный прогноз осуществляется согласно </w:t>
      </w:r>
      <w:hyperlink w:anchor="sub_100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унктам 4-6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Порядк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339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3390" w:leader="none"/>
        </w:tabs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tabs>
          <w:tab w:val="clear" w:pos="708"/>
          <w:tab w:val="left" w:pos="339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rPr/>
      </w:pPr>
      <w:bookmarkStart w:id="35" w:name="sub_2000"/>
      <w:bookmarkEnd w:id="35"/>
      <w:r>
        <w:rPr/>
        <w:t xml:space="preserve">               </w:t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2"/>
      </w:tblGrid>
      <w:tr>
        <w:trPr/>
        <w:tc>
          <w:tcPr>
            <w:tcW w:w="450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2" w:type="dxa"/>
            <w:tcBorders/>
          </w:tcPr>
          <w:p>
            <w:pPr>
              <w:pStyle w:val="Style1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Приложение № 2</w:t>
            </w:r>
          </w:p>
          <w:p>
            <w:pPr>
              <w:pStyle w:val="Style18"/>
              <w:ind w:firstLine="38"/>
              <w:jc w:val="center"/>
              <w:rPr/>
            </w:pPr>
            <w:r>
              <w:rPr>
                <w:rStyle w:val="Style16"/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к  Порядку утвержденного постановлением МР «Лакский район»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30 сентября 2015 г. №37</w:t>
            </w:r>
          </w:p>
        </w:tc>
      </w:tr>
    </w:tbl>
    <w:p>
      <w:pPr>
        <w:pStyle w:val="Style18"/>
        <w:rPr>
          <w:rStyle w:val="Style16"/>
          <w:rFonts w:ascii="Times New Roman" w:hAnsi="Times New Roman" w:cs="Times New Roman"/>
          <w:bCs/>
          <w:color w:val="000000"/>
          <w:sz w:val="26"/>
          <w:szCs w:val="26"/>
        </w:rPr>
      </w:pPr>
      <w:r>
        <w:rPr/>
      </w:r>
    </w:p>
    <w:p>
      <w:pPr>
        <w:pStyle w:val="Style18"/>
        <w:ind w:firstLine="7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36" w:name="sub_2000"/>
      <w:bookmarkEnd w:id="36"/>
      <w:r>
        <w:rPr>
          <w:rFonts w:cs="Times New Roman" w:ascii="Times New Roman" w:hAnsi="Times New Roman"/>
          <w:b/>
          <w:sz w:val="26"/>
          <w:szCs w:val="26"/>
        </w:rPr>
        <w:t>Основные направления</w:t>
        <w:br/>
        <w:t>финансовой политики МР «Лакский район» на 2016 - 2028 годы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й целью государственной финансовой политики является создание рациональной системы управления финансовыми ресурсами, направленной на обеспечение стратегических и тактических задач деятельности органов муниципальной службы МР «Лакский район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финансовая политика МР «Лакский район» включает в себя следующие основные направл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2001"/>
      <w:r>
        <w:rPr>
          <w:rFonts w:cs="Times New Roman" w:ascii="Times New Roman" w:hAnsi="Times New Roman"/>
          <w:sz w:val="26"/>
          <w:szCs w:val="26"/>
        </w:rPr>
        <w:t>1. Совершенствование системы стратегического и тактического финансового планирования и прогнозирования районного  бюджета МР «Лакский район» и бюджетов</w:t>
      </w:r>
      <w:bookmarkEnd w:id="37"/>
      <w:r>
        <w:rPr>
          <w:rFonts w:cs="Times New Roman" w:ascii="Times New Roman" w:hAnsi="Times New Roman"/>
          <w:sz w:val="26"/>
          <w:szCs w:val="26"/>
        </w:rPr>
        <w:t xml:space="preserve"> поселени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очередной мерой обеспечения долгосрочной устойчивости бюджетной системы и противодействия бюджетным рискам должно выступать применение механизма ограничения роста расходов бюджета при безусловной реализации принятых решений (действующих обязательств), в первую очередь социального характер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 на финансирование мероприятий по реализации приоритетных проектов развития МР «Лакский район» должны соответствовать параметрам, утвержденным законом МР «Лакский район» о районном бюджете МР «Лакский район» на соответствующий год и на плановый период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оведения оптимизации бюджетных расходов и в этой связи уточнения параметров районного бюджета МР «Лакский район» также необходима актуализация мероприятий по реализации государственных программ и приоритетных проектов развития  МР «Лакский район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ограммно-целевого метода формирования и исполнения бюджетов обеспечит создание условий для системного повышения эффективности бюджетных расходов, концентрации всех ресурсов государства на важнейших направлениях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еспечения долгосрочной сбалансированности и устойчивости районного бюджета МР «Лакский район» необходимо реализовать комплекс мер по разработке долгосрочного бюджетного прогноза и поддержанию безопасного уровня и структуры государственного долг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2002"/>
      <w:bookmarkEnd w:id="38"/>
      <w:r>
        <w:rPr>
          <w:rFonts w:cs="Times New Roman" w:ascii="Times New Roman" w:hAnsi="Times New Roman"/>
          <w:sz w:val="26"/>
          <w:szCs w:val="26"/>
        </w:rPr>
        <w:t>2. Увеличение доходной части бюджетов бюджетной системы за счет собственных источник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9" w:name="sub_2002"/>
      <w:bookmarkStart w:id="40" w:name="sub_2002"/>
      <w:bookmarkEnd w:id="40"/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доходов бюджетной системы предполагается осуществлять за счет реализации мероприятий по актуализации и инвентаризации налоговой базы, постановке на учет всех налогоплательщиков и объектов налогообложения, а также принятия мер по ее расширению в соответствии с приоритетным проектом развития Республики Дагестан "Обеление" экономики". Вместе с тем следует уточнить критерии оценки эффективности проводимых мероприятий и меры ответственности администраторов доходов за недостижение оценочных результа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скорректировать методику расчета налогового потенциала при формировании бюджетных проектировок с целью достижения достоверной его оценки и во избежание потерь бюджетной системы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астности, работу необходимо вести по следующим направлен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альное задействование имеющихся резервов взыскания налогов и сборов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детальной инвентаризации и актуализации налоговой базы, как по имущественным налогам, так и по налогам с доходов и с оборо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лучшение налогового администрирования, повышение собираемости налогов, снижение задолженности по платежам в бюджет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и пресечение использования налогоплательщиками схем минимизации налогообложения в виде "дробления" бизнеса, использования "трансфертного" ценообразования, бартерных и наличных операций, выплаты неучтенной ("теневой") заработной плат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на учет физических и юридических лиц, осуществляющих предпринимательскую деятельность без соответствующей регист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налоговой отдачи и эффективности от вкладываемых из бюджета средств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воздействия на конечных получателей бюджетных средств инвестиционного либо инновационного характера (подрядчиков и субподрядчиков) в плане увеличения отдачи путем выстраивания механизма вертикальных связ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величение потенциала за счет генерации вновь созданных производств, поддержки предпринимательской инициатив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иск новых способов и возможностей по привлечению в район инвесторов, способных реализовать значимые приоритетные проекты, за счет предоставления им муниципальных гарантий, налоговых, арендных и иных преферен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ование развития малого предпринимательства, в частности за счет предоставления для впервые зарегистрированных индивидуальных предпринимателей "налоговых каникул", обеспечения доступа к кредитным ресурсам, субсидирования процентной ставки по кредитам и прямого предоставления средств государственной поддержки, расширения бизнес-инкубаторов и технопар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активизировать финансово-хозяйственную деятельность государственных и муниципальных бюджетных и автономных учреждений в части увеличения объема предоставляемых платных услуг. Указанные доходы должны направляться на финансирование статей расходов, плановые назначения по которым недостаточны для обеспечения текущей деятельности подведомственных учреждений, в том числе на текущий и капитальный ремон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роли многофункциональных центров по предоставлению государственных (муниципальных) услуг позволит обеспечить поступление в районный бюджет  дополнительных доходов в виде отчислений от государственной пошлины, земельного и имущественных налог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1" w:name="sub_2003"/>
      <w:bookmarkEnd w:id="41"/>
      <w:r>
        <w:rPr>
          <w:rFonts w:cs="Times New Roman" w:ascii="Times New Roman" w:hAnsi="Times New Roman"/>
          <w:sz w:val="26"/>
          <w:szCs w:val="26"/>
        </w:rPr>
        <w:t>3. Повышение эффективности бюджетных расходов бюджетов бюджетной систе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2" w:name="sub_2003"/>
      <w:bookmarkStart w:id="43" w:name="sub_2003"/>
      <w:bookmarkEnd w:id="43"/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а сплошная инвентаризация расходных обязательств, исключение излишних, неправомерных и неэффективных расходов бюджетов бюджетной системы, двойного и перекрестного финансиров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боты по инвентаризации расходных обязательств должны стать основанием для последующей оптимизации как сети муниципальных учреждений, так штатной численности во всех сфер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бюджетные и автономные учреждения должны активизировать финансово-хозяйственную деятельность в части увеличения объема предоставляемых платных услуг с направлением дополнительных доходов на финансирование статей расходов, плановые назначения по которым недостаточны для обеспечения текущей деятельн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беспечить проведение инвентаризации получателей мер социальной поддержки, исключив предоставление льготы одному получателю по разным основаниям, и принятие мер, направленных на оптимизацию бюджетных расходов на эти цели, с учетом принципов адресности и нуждаемост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4" w:name="sub_2005"/>
      <w:bookmarkEnd w:id="44"/>
      <w:r>
        <w:rPr>
          <w:rFonts w:cs="Times New Roman" w:ascii="Times New Roman" w:hAnsi="Times New Roman"/>
          <w:sz w:val="26"/>
          <w:szCs w:val="26"/>
        </w:rPr>
        <w:t>4. Совершенствование системы межбюджетных отношений, обеспечение сбалансированности и устойчивости местных бюджет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5" w:name="sub_2005"/>
      <w:bookmarkStart w:id="46" w:name="sub_2005"/>
      <w:bookmarkEnd w:id="46"/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 систематический анализ методик расчетов межбюджетных трансфертов на предмет повышения эффективности предоставления и, соответственно, последующего использования бюджетных сред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же в целях оптимизации расходов следует осуществлять систематическую экспертизу бюджетов (проектов бюджетов) муниципальных образований с направлением в муниципальные образования рекомендаций по  полному  исполнению социальных обязательств на финансирование объектов социально-культурного назначения и инженерной инфраструктуры, в том числе связанных с реализацией приоритетных проектов развития МР «Лакский район», муниципальных  программ, включая  районную инвестиционную программу, и др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7" w:name="sub_2006"/>
      <w:r>
        <w:rPr>
          <w:rFonts w:cs="Times New Roman" w:ascii="Times New Roman" w:hAnsi="Times New Roman"/>
          <w:sz w:val="26"/>
          <w:szCs w:val="26"/>
        </w:rPr>
        <w:t>5. Привлечение внебюджетных источников финансирования для решения социальных задач и приоритетных направлений развития МР «Лакский район», в том числе через механизмы государственно-частного партнерства</w:t>
      </w:r>
      <w:bookmarkEnd w:id="47"/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бюджетные источники финансирования возможны при привлечении инвесторов для решения задач социально-экономического развития района. Наиболее эффективным в этом случае может стать внедрение механизмов государственно-частного партнерств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48" w:name="sub_2007"/>
      <w:r>
        <w:rPr>
          <w:rFonts w:cs="Times New Roman" w:ascii="Times New Roman" w:hAnsi="Times New Roman"/>
          <w:sz w:val="26"/>
          <w:szCs w:val="26"/>
        </w:rPr>
        <w:t>6. Обеспечение открытости и прозрачности общественных финансов</w:t>
      </w:r>
      <w:bookmarkEnd w:id="48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о обеспечить публичность процесса управления общественными финансами, гарантирующую обществу право на доступ к открытым государственным данным, а также открытость и доступность информации о расходовании бюджетных средст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Normal"/>
        <w:spacing w:before="0" w:after="20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basedOn w:val="Style16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70584666.0" TargetMode="External"/><Relationship Id="rId5" Type="http://schemas.openxmlformats.org/officeDocument/2006/relationships/hyperlink" Target="garantf1://42350128.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4:18:00Z</dcterms:created>
  <dc:creator>Чавтараев Г.Г.</dc:creator>
  <dc:description/>
  <dc:language>en-US</dc:language>
  <cp:lastModifiedBy>gadji</cp:lastModifiedBy>
  <cp:lastPrinted>2015-10-16T15:05:00Z</cp:lastPrinted>
  <dcterms:modified xsi:type="dcterms:W3CDTF">2015-10-26T14:18:00Z</dcterms:modified>
  <cp:revision>2</cp:revision>
  <dc:subject/>
  <dc:title/>
</cp:coreProperties>
</file>